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Перелік тендерів, оголошених Міністерством економіки Ісламської Республіки Афганістан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lang w:val="uk-UA"/>
        </w:rPr>
        <w:t xml:space="preserve">(станом на </w:t>
      </w:r>
      <w:r>
        <w:rPr>
          <w:i/>
          <w:iCs/>
          <w:sz w:val="24"/>
          <w:szCs w:val="24"/>
          <w:lang w:val="en-US"/>
        </w:rPr>
        <w:t>2</w:t>
      </w:r>
      <w:r>
        <w:rPr>
          <w:i/>
          <w:iCs/>
          <w:sz w:val="24"/>
          <w:szCs w:val="24"/>
          <w:lang w:val="uk-UA"/>
        </w:rPr>
        <w:t>2.03.2010</w:t>
      </w:r>
      <w:r>
        <w:rPr>
          <w:i/>
          <w:iCs/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uk-UA"/>
        </w:rPr>
        <w:t>р.)</w:t>
      </w:r>
    </w:p>
    <w:p>
      <w:pPr>
        <w:pStyle w:val="Normal"/>
        <w:jc w:val="center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</w:r>
    </w:p>
    <w:tbl>
      <w:tblPr>
        <w:tblW w:w="135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520"/>
        <w:gridCol w:w="2400"/>
        <w:gridCol w:w="1920"/>
      </w:tblGrid>
      <w:tr>
        <w:trPr>
          <w:trHeight w:val="39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8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itle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adline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onor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seven sub project in Jalalabad, Laghman &amp; Kunar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3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DB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ivil Construction of Ground Reservoir for AUWSSC-Metherlam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3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Electronic Voting and Attendance Registration System for Wolesi Jirga (Lower House of National Assembly of Afghanistan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-24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supporting project implementation and the project management office, project implementation offices, and project development facilities under MEW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4-2010 4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Nine sub Irrigation Projects in Kunduz, Takhar, Baghlan &amp; Badakhshan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ting of 35 Vehicles for Ministry of Higher Educatio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 Assistan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&amp; Grading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egic Planning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 Coordinator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7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Services for Development Framework and Legislation of Dehsabz City Development Authority (DCDA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2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Service for Review of Pilot Project Development Plan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-29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and Reconstruction of Maimana City Roads (12 Nos. of access road, Total Length 7.646 Km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-29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Vehicles (Pick-up Truck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nsion Administration &amp; Safety Ne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Service for Power Supply Dehsabz City: Feasibility Study (FS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grading Infrastructure of Deh Ghouchak Deh Afghanan Gozar, District 2, Kabu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ICT Equipments &amp; Stationery Items for General Directorate of Geodesy &amp; Cartograph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r-31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pgrading Infrastructure of Darwaze Lahori Gozar, Distirct 1, Kabul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Civil Works for Yazdeh Canal Irrigation Scheme (H-101) in Farah Provinc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5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ive Assistan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5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 A</w:t>
            </w:r>
            <w:r>
              <w:rPr>
                <w:sz w:val="24"/>
                <w:szCs w:val="24"/>
                <w:lang w:val="en-US"/>
              </w:rPr>
              <w:t>jee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05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ning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05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man Resource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5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y and Grading Specialis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5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MU Coordinat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5-2010 3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nistry of Rural Rehabilitation and Developmen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6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of 2.98 km Morghgeran Gravel Road and Construction of Drainage Structures (part 1 and 2), Kabul Kandahar road to Loy and Pas Qalay village, Paghman District, Kabul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07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Internet connection services for 24 provincial offices, Ministry of Fina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Apr-07-2010 10:00 AM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Services for Designing and Documentation of the Headquarters Building of Dehsabz City Development Authority (DCDA)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0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Internet connection services for 12 provincial offices, Ministry of Fina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08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ultancy services for facilitating the management of and technical assistance delivery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ultancy services for preparation of Detailed Project Report (DPR) for Heart Chagcharan Road section of East West corridor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0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on of 13m RCC Bridge and Approach Road in Dahan-e-Tanoor Village, Hesa Awal Behsud District, Maidan Wardak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1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rocurement of works for Jui Nau Canal Rehabilitation and Upgra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11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habilitation of 6.5 km Gravel Road and Construction of Drainage Structures, from Qolsose to end of Kohe Menar-e-Jam, Ch. 0+000 to 6+500, Ajristan district, Ghazni province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4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urism Development Component of Band-e-Amir Natural Resource Managemen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7-2010 4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nd-e-Amir Natural Resource Management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7-2010 4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udy of NSP’s impact on IDP/Refugee Returnee Reintegration in Afghanistan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18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World Bank-ID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pply &amp; Installation of Dasht-i-Barchi distribution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-19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works for Reconstruction of Kabul Theatre Buil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r-25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iction of 220/110 KV Substation at Mahi Froshan, Hera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27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Procurement of works for Zinda Jan Canal Rehabilitation and Upgrading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Apr-28-2010 10:00 A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DB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habilitation of the Maidan Shar - Bamyan road project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-03-2010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sz w:val="23"/>
                <w:szCs w:val="23"/>
                <w:lang w:val="en-US"/>
              </w:rPr>
            </w:pPr>
            <w:r>
              <w:rPr>
                <w:sz w:val="24"/>
                <w:szCs w:val="24"/>
              </w:rPr>
              <w:t xml:space="preserve">GOA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GRC Fittings and HDPE Pipes/Saddles</w:t>
            </w:r>
          </w:p>
        </w:tc>
        <w:tc>
          <w:tcPr>
            <w:tcW w:w="24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y-04-2010 2:00 PM 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curement of Fittings, Valves, Service Connection Materials and Accessories</w:t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ay-05-2010 2:00 PM 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RTF 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43:00Z</dcterms:created>
  <dc:creator>ostopnik</dc:creator>
  <dc:description/>
  <cp:keywords/>
  <dc:language>en-US</dc:language>
  <cp:lastModifiedBy>ostopnik</cp:lastModifiedBy>
  <dcterms:modified xsi:type="dcterms:W3CDTF">2010-03-25T07:43:00Z</dcterms:modified>
  <cp:revision>2</cp:revision>
  <dc:subject/>
  <dc:title/>
</cp:coreProperties>
</file>